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实习安全责任承诺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实习期间本人承诺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一、本人在实习期间，保证遵守国家的法律法规，严格按学校的有关规定，遵守实习纪律要求，听从指导教师安排，牢记实习安全教育内容，不做任何违纪违法、有损学校形象的事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实习期间不擅自外出参与教学实习无关、存在安全隐患的活动（如旅游、爬山、游泳等）。若有急事要事需外出办理，应向实习指导教师提交书面申请，签署实习临时离队安全责任承诺书，并告知家长或其他紧急联络人本人将离开实习队的情况，经指导教师确认后，方可离队，否则视为擅自脱离实习组织并自行承担由此产生的可能后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在实习期间，保管好自己的钱、财、物等，并对自身的安全负全部责任。增强安全防范意识，采取必要的安全防护措施，保证自身的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在实习中如遇到本人难以处理的事情，及时向实习单位指导教师和学院指导教师报告，以争取事情的妥善解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坚决与传销组织、邪教组织或其他非法组织划清界限，拒绝从事任何形式的非法传销或宗教活动，提高警惕，不轻易听信任何人，以免上当受骗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本人有特异体质或特定疾病，或有其他不宜参加实习活动的情形，应在实习开始前书面向实习指导教师提出说明并经教师、院校确认；若无本人的事先、书面说明，视为本人知晓并确认本人的身体、生理状况适应参加本次实习活动。</w:t>
      </w:r>
    </w:p>
    <w:p>
      <w:pPr>
        <w:pStyle w:val="Normal"/>
        <w:snapToGrid w:val="false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 xml:space="preserve">: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时间：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承诺人（需所有参加实习的同学签名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3:00Z</dcterms:created>
  <dc:creator>盈新电脑</dc:creator>
  <dc:description/>
  <cp:keywords/>
  <dc:language>en-US</dc:language>
  <cp:lastModifiedBy>Windows 用户</cp:lastModifiedBy>
  <cp:lastPrinted>2013-07-01T12:06:00Z</cp:lastPrinted>
  <dcterms:modified xsi:type="dcterms:W3CDTF">2023-06-30T03:40:00Z</dcterms:modified>
  <cp:revision>10</cp:revision>
  <dc:subject/>
  <dc:title>附件1：</dc:title>
</cp:coreProperties>
</file>