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交通运输与物流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国家励志奖学金拟推荐名单公示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tbl>
      <w:tblPr>
        <w:tblW w:w="1309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9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马海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王雨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王晨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刘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刘祝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闫宇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李健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李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李漫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贾悦奕</w:t>
            </w:r>
          </w:p>
        </w:tc>
      </w:tr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何佳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冷远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张文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陈文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范晓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番惠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周起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赵秋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赵萤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赵媛</w:t>
            </w:r>
          </w:p>
        </w:tc>
      </w:tr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喻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蔡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</w:p>
    <w:tbl>
      <w:tblPr>
        <w:tblW w:w="1309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9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马润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王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甘浩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魏孟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杜玥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李远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杨正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杨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何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张天聆</w:t>
            </w:r>
          </w:p>
        </w:tc>
      </w:tr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陈仕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陈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陈骥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周朕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郭青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唐之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黄奕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蒋泓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雷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熊浩</w:t>
            </w:r>
          </w:p>
        </w:tc>
      </w:tr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谭媛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翟佳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张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廖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i/>
          <w:i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</w:t>
      </w:r>
      <w:r>
        <w:rPr>
          <w:rFonts w:eastAsia="华文中宋" w:cs="华文中宋" w:ascii="华文中宋" w:hAnsi="华文中宋"/>
          <w:szCs w:val="21"/>
        </w:rPr>
        <w:t xml:space="preserve">        </w:t>
      </w:r>
      <w:r>
        <w:rPr>
          <w:rFonts w:eastAsia="华文中宋" w:cs="华文中宋" w:ascii="华文中宋" w:hAnsi="华文中宋"/>
          <w:i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i/>
          <w:i/>
          <w:szCs w:val="21"/>
        </w:rPr>
      </w:pPr>
      <w:r>
        <w:rPr>
          <w:rFonts w:eastAsia="华文中宋" w:cs="华文中宋" w:ascii="华文中宋" w:hAnsi="华文中宋"/>
          <w:i/>
          <w:szCs w:val="21"/>
        </w:rPr>
      </w:r>
    </w:p>
    <w:tbl>
      <w:tblPr>
        <w:tblW w:w="1309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9"/>
        <w:gridCol w:w="1188"/>
        <w:gridCol w:w="1188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马安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邓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左文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乔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任康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杜小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李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余俐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邹佳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汪琴</w:t>
            </w:r>
          </w:p>
        </w:tc>
      </w:tr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张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张镱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范子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罗骁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郄晗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袁钰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彭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董溪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曾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8"/>
                <w:szCs w:val="28"/>
                <w:lang w:val="en-US" w:eastAsia="zh-CN"/>
              </w:rPr>
              <w:t>訾燕秋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i/>
          <w:i/>
          <w:szCs w:val="21"/>
        </w:rPr>
      </w:pPr>
      <w:r>
        <w:rPr>
          <w:rFonts w:eastAsia="华文中宋" w:cs="华文中宋" w:ascii="华文中宋" w:hAnsi="华文中宋"/>
          <w:i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2:00Z</dcterms:created>
  <dc:creator>ivan</dc:creator>
  <dc:description/>
  <dc:language>en-US</dc:language>
  <cp:lastModifiedBy>QYi</cp:lastModifiedBy>
  <cp:lastPrinted>2013-05-28T09:51:00Z</cp:lastPrinted>
  <dcterms:modified xsi:type="dcterms:W3CDTF">2022-09-26T03:58:26Z</dcterms:modified>
  <cp:revision>8</cp:revision>
  <dc:subject/>
  <dc:title>共青团西南交大峨眉分校电气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2491D58C4674A289D2440AD932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