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4"/>
        </w:rPr>
        <w:t>交通运输与物流学院党支部日常工作考核评分表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   </w:t>
      </w:r>
    </w:p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支部名称：                                     支部书记签字：                                           日期：   年    月     日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0"/>
        <w:gridCol w:w="4710"/>
        <w:gridCol w:w="4022"/>
        <w:gridCol w:w="1801"/>
        <w:gridCol w:w="1384"/>
        <w:gridCol w:w="1300"/>
      </w:tblGrid>
      <w:tr>
        <w:trPr>
          <w:trHeight w:val="4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支部自评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党委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日常工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班子建设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委会健全，分工明确，各负其责，按期改选，及时增补，支部书记能保证一定的时间、精力抓党建工作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委以身作则，廉洁自律，经常沟通，团结协作、民主和谐，思想作风好，工作态度好，模范作用好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工作有计划、有总结、有落实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主动联系群众，自觉接受群众监督，改进工作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：  月  日，提交党支部工作计划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思想教育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按要求组织党员开展各类型主题党日活动，认真贯彻落实校党委、党总支的决议和工作布置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保质保量组织好“三会一课”（每月召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次支委会，一般每季度召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次支部党员大会，党支部书记每年至少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次党课），作好记录，严格考勤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每学期根据“三会一课”及组织生活会计划定期开展活动并按时报送本支部党建新闻，新闻质量完成有保证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关心党员工作、学习和生活情况，有针对性的开展与党员个别谈心活动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：执行“三会一课”情况，召开支委会  次，支部党员大会  次，党课  次……，具体情况如下：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日，召开支委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日，召开党员大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日，支部书记讲党课，专题是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自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：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组织生活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每月相对固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天开展主题党日活动，每学期至少组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次党支部特色活动，活动效果好，党员参与率在百分之九十以上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组织生活规范有序，每月单周四下午进行，有计划、有记录、有考勤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专题组织生活会正常，每年召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次专题组织生活会并开展民主评议，做好批评与自我批评，解决实际问题，党员合格率在百分之九十五以上，有记录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按要求完成评先推优工作，并及时上报评议与评先推优材料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各种资料分类建档，保管完好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《党支部工作手册》和党员记实表的填写规范性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管理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应对党员进行日常教育管理，监督党员履行义务，保障党员行使权利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组织党员按时每月按标准交纳党费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及时配合办理党员组织关系的转进、转出，党员信息上报及时、准确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加强对出国、外出实习、挂职党员的管理，一个月以上，支部有联系，党员有汇报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发展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培养、教育、考察积极分子工作认真规范、扎实有效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坚持标准、严格程序、注重政治合格、端正师生入党动机，严格把关做好发展党员的政治审查、考核工作，手续完备，材料齐全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认真做好预备党员的接收、教育、管理、考察及转正工作，手续完备，材料齐全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年度无发展计划的支部不作考核要求</w:t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能积极配合党委，协同完成各项工作任务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党支部在团建工作、班级工作、思想工作中作用发挥情况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作风建设好，坚持联系群众，关心群众生活，能扎实为群众办实事好事，积极反映群众意见，协助做好群众思想教育管理工作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内部团结和谐，有凝聚力和战斗力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认真学习，模范遵守国法政纪、学校学院各项规章制度，在品行上做榜样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党员在师风师德和班风学风建设方面作用发挥情况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积极参与社会服务，有良好的社会声誉和影响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日常事务落实完成情况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组织本支部党员参加学校学院组织的党内会议、党内活动情况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能认真完成学校、学院党委交办的各项工作，态度好，守时间、质量高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工作亮点与特色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在支部自身建设、党员教育、发展、管理、活动开展等方面有特色、有创新，作用发挥明显。（最高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支部或党员获党内表彰，校级、市级表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；省部级表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；获国家级表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。（凡是学校给每个单位都分配名额的表彰不计加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User</dc:creator>
  <dc:description/>
  <cp:keywords/>
  <dc:language>en-US</dc:language>
  <cp:lastModifiedBy>263698991@qq.com</cp:lastModifiedBy>
  <cp:lastPrinted>2021-12-08T09:30:00Z</cp:lastPrinted>
  <dcterms:modified xsi:type="dcterms:W3CDTF">2023-12-11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