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交通运输与物流学院硕士研究生学位论文预审申请表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561"/>
        <w:gridCol w:w="840"/>
        <w:gridCol w:w="1500"/>
        <w:gridCol w:w="1360"/>
        <w:gridCol w:w="213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题题目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发表文章题目、刊物名称、发表时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限第一作者（包括导师第一作者，学生第二作者））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论文中文摘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评议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  <w:szCs w:val="24"/>
              </w:rPr>
              <w:t>导师签字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10:00Z</dcterms:created>
  <dc:creator>news</dc:creator>
  <dc:description/>
  <dc:language>en-US</dc:language>
  <cp:lastModifiedBy>Administrator</cp:lastModifiedBy>
  <cp:lastPrinted>2009-09-22T17:25:00Z</cp:lastPrinted>
  <dcterms:modified xsi:type="dcterms:W3CDTF">2019-01-17T08:03:37Z</dcterms:modified>
  <cp:revision>6</cp:revision>
  <dc:subject/>
  <dc:title>交通运输学院硕士研究生学位论文预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