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ascii="方正小标宋简体" w:hAnsi="方正小标宋简体" w:cs="微软雅黑" w:eastAsia="方正小标宋简体"/>
          <w:b/>
          <w:sz w:val="30"/>
          <w:szCs w:val="30"/>
        </w:rPr>
        <w:t>课程思政创新随堂跟踪评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教师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 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课程名称或讲授内容：                                   地点：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4"/>
        <w:gridCol w:w="5376"/>
        <w:gridCol w:w="72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项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项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态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课充分，教学资料（课堂教案、课堂讲稿或</w:t>
            </w: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齐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表端庄，讲课精神饱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内容和表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合理、具体的课程学习目标，能覆盖课程要求；教师清楚了解本课程在课程体系中的地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内容准确，层次分明，条理清晰，逻辑性强，</w:t>
            </w: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重点突出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在课程内容中有机融入“思政元素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论联系实际，能</w:t>
            </w:r>
            <w:r>
              <w:rPr>
                <w:rFonts w:ascii="仿宋" w:hAnsi="仿宋" w:cs="仿宋" w:eastAsia="仿宋"/>
                <w:sz w:val="24"/>
                <w:szCs w:val="24"/>
              </w:rPr>
              <w:t>反映学科专业发展前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重对学生知识理解的考察，关注学生的学习结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规范，表述流畅自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方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较强的启发性和创新性，能有效调动学生的学习积极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书和多媒体教学手段的设计和运用与教学内容紧密联系，结构合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特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理念先进，风格独特，教学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体评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各项得分总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综合评语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必填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评价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23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51:00Z</dcterms:created>
  <dc:creator>Yaoyao Cao</dc:creator>
  <dc:description/>
  <cp:keywords/>
  <dc:language>en-US</dc:language>
  <cp:lastModifiedBy>FDC</cp:lastModifiedBy>
  <cp:lastPrinted>2018-06-13T16:48:00Z</cp:lastPrinted>
  <dcterms:modified xsi:type="dcterms:W3CDTF">2021-05-29T03:08:00Z</dcterms:modified>
  <cp:revision>25</cp:revision>
  <dc:subject/>
  <dc:title>西南交通大学首次开课教师讲课评价表</dc:title>
</cp:coreProperties>
</file>