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300"/>
        <w:jc w:val="center"/>
        <w:rPr/>
      </w:pPr>
      <w:bookmarkStart w:id="0" w:name="_Hlk76560798"/>
      <w:r>
        <w:rPr>
          <w:rFonts w:eastAsia="方正小标宋简体"/>
          <w:b/>
          <w:bCs/>
          <w:sz w:val="48"/>
          <w:szCs w:val="48"/>
        </w:rPr>
        <w:t>西南交通大学奖教金项目</w:t>
      </w:r>
      <w:bookmarkEnd w:id="0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名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单位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项目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 w:cs="楷体" w:ascii="楷体" w:hAnsi="楷体"/>
          <w:sz w:val="32"/>
          <w:szCs w:val="28"/>
        </w:rPr>
        <w:t>2</w:t>
      </w:r>
      <w:r>
        <w:rPr>
          <w:rFonts w:eastAsia="楷体" w:cs="楷体" w:ascii="楷体" w:hAnsi="楷体"/>
          <w:sz w:val="32"/>
          <w:szCs w:val="28"/>
        </w:rPr>
        <w:t>023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6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bookmarkStart w:id="1" w:name="_Hlk98702863"/>
      <w:r>
        <w:rPr>
          <w:rFonts w:ascii="楷体" w:hAnsi="楷体" w:cs="楷体" w:eastAsia="楷体"/>
          <w:sz w:val="28"/>
          <w:szCs w:val="28"/>
        </w:rPr>
        <w:t>西南交通大学奖教金管理委员会</w:t>
      </w:r>
      <w:bookmarkEnd w:id="1"/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一、本表为西南交通大学奖教金项目申报之用，必须如实填写。如有弄虚作假，一经查实立即取消认定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不得改变表格原有字体和格式，数字统一使用阿拉伯数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个人信息必须填写准确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个人事迹要求内容详实、重点突出，主要包括师德师风、立德树人、教育教学、科学研究、管理服务等方面的工作实绩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 w:eastAsia="仿宋"/>
          <w:bCs/>
          <w:sz w:val="32"/>
          <w:szCs w:val="32"/>
        </w:rPr>
        <w:t>六、表格中所涉及的项目、奖励、人才培养等主要业绩的时间范围为</w:t>
      </w:r>
      <w:r>
        <w:rPr>
          <w:rFonts w:ascii="仿宋" w:hAnsi="仿宋" w:cs="仿宋" w:eastAsia="仿宋"/>
          <w:sz w:val="32"/>
          <w:szCs w:val="32"/>
        </w:rPr>
        <w:t>近五年</w:t>
      </w:r>
      <w:r>
        <w:rPr>
          <w:rFonts w:ascii="仿宋" w:hAnsi="仿宋" w:cs="仿宋" w:eastAsia="仿宋"/>
          <w:bCs/>
          <w:sz w:val="32"/>
          <w:szCs w:val="32"/>
        </w:rPr>
        <w:t>，起止时间以评奖通知为准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本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双面打印，上报一式两份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spacing w:lineRule="auto" w:line="288"/>
        <w:jc w:val="center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0"/>
        <w:gridCol w:w="1656"/>
        <w:gridCol w:w="2134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一寸免冠照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教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简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事迹材料要对申报个人最主要事迹进行概括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字数严格控制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本科课程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——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 《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研究生和实践教学课程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——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 《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成果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，注明个人排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工作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荣誉和获奖情况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颁发的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事迹介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详细事迹要求内容详实、重点突出，主要体现师德师风、立德树人、教育教学、科研工作等方面的工作实绩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，具体事迹附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审及推荐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思想政治、师德师风、遵纪守法、管理服务等方面填写政审意见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合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二级单位党委书记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复评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委会负责人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个人详细事迹（或自拟题目）</w:t>
      </w:r>
    </w:p>
    <w:p>
      <w:pPr>
        <w:pStyle w:val="Normal"/>
        <w:ind w:firstLine="42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德树人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科学研究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其他方面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8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8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9:00Z</dcterms:created>
  <dc:creator>DELL</dc:creator>
  <dc:description/>
  <cp:keywords/>
  <dc:language>en-US</dc:language>
  <cp:lastModifiedBy>崔健(2013009276)</cp:lastModifiedBy>
  <cp:lastPrinted>2023-06-05T11:29:00Z</cp:lastPrinted>
  <dcterms:modified xsi:type="dcterms:W3CDTF">2023-06-05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