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0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0"/>
        </w:rPr>
        <w:t>第十二期“精英人才班”学员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7"/>
        <w:gridCol w:w="1089"/>
        <w:gridCol w:w="1355"/>
        <w:gridCol w:w="988"/>
        <w:gridCol w:w="1609"/>
        <w:gridCol w:w="1776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Q Q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学年学习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排名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（名次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专业总人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为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-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学年综合学业成绩排名，其中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大四年级同学为免研综合成绩排名，研一同学暂不填写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681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课业不及格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类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任学生工作职务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请填写学生在班级中的各项表现，如政治思想、参与班级活动、公众认可度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6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织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此栏不填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老师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（请填写学生在学院中的各项表现，如政治思想、在学生组织中的工作表现、公众认可度等）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此栏不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备注：此表正反面打印在一张</w:t>
      </w:r>
      <w:r>
        <w:rPr>
          <w:rFonts w:eastAsia="仿宋" w:cs="仿宋" w:ascii="仿宋" w:hAnsi="仿宋"/>
          <w:b/>
          <w:color w:val="FF0000"/>
          <w:szCs w:val="21"/>
        </w:rPr>
        <w:t>A4</w:t>
      </w:r>
      <w:r>
        <w:rPr>
          <w:rFonts w:ascii="仿宋" w:hAnsi="仿宋" w:cs="仿宋" w:eastAsia="仿宋"/>
          <w:b/>
          <w:color w:val="FF0000"/>
          <w:szCs w:val="21"/>
        </w:rPr>
        <w:t>纸上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（红色字体打印盖章时删除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9:00Z</dcterms:created>
  <dc:creator>曹乔</dc:creator>
  <dc:description/>
  <dc:language>en-US</dc:language>
  <cp:lastModifiedBy>张陶陶</cp:lastModifiedBy>
  <dcterms:modified xsi:type="dcterms:W3CDTF">2024-10-18T09:34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27DFAB94443696A88B97C4A1F4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