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cs="仿宋_GB2312"/>
          <w:b/>
          <w:b/>
          <w:bCs/>
          <w:sz w:val="48"/>
          <w:szCs w:val="48"/>
        </w:rPr>
      </w:pPr>
      <w:r>
        <w:rPr>
          <w:rFonts w:cs="仿宋_GB2312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8"/>
          <w:szCs w:val="48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四川省学术和技术带头人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</w:rPr>
      </w:pPr>
      <w:r>
        <w:rPr>
          <w:rFonts w:ascii="方正小标宋简体" w:hAnsi="方正小标宋简体" w:cs="仿宋_GB2312" w:eastAsia="方正小标宋简体"/>
          <w:bCs/>
          <w:sz w:val="48"/>
          <w:szCs w:val="48"/>
        </w:rPr>
        <w:t>四川省学术和技术带头人后备人选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仿宋_GB2312"/>
          <w:bCs/>
          <w:sz w:val="84"/>
        </w:rPr>
      </w:pPr>
      <w:r>
        <w:rPr>
          <w:rFonts w:ascii="方正魏碑简体;Arial Unicode MS" w:hAnsi="方正魏碑简体;Arial Unicode MS" w:cs="仿宋_GB2312" w:eastAsia="方正魏碑简体;Arial Unicode MS"/>
          <w:bCs/>
          <w:sz w:val="84"/>
        </w:rPr>
        <w:t>学科、专业目录</w:t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jc w:val="center"/>
        <w:rPr>
          <w:rFonts w:ascii="仿宋_GB2312" w:hAnsi="仿宋_GB2312" w:eastAsia="楷体_GB2312" w:cs="仿宋_GB2312"/>
          <w:b/>
          <w:b/>
          <w:bCs/>
          <w:sz w:val="84"/>
        </w:rPr>
      </w:pPr>
      <w:r>
        <w:rPr>
          <w:rFonts w:eastAsia="楷体_GB2312" w:cs="仿宋_GB2312" w:ascii="仿宋_GB2312" w:hAnsi="仿宋_GB2312"/>
          <w:b/>
          <w:bCs/>
          <w:sz w:val="84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" w:hAnsi="楷体_GB2312" w:eastAsia="楷体_GB2312" w:cs="仿宋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四川省人力资源和社会保障厅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楷体_GB2312" w:cs="仿宋_GB2312" w:ascii="楷体_GB2312" w:hAnsi="楷体_GB2312"/>
          <w:bCs/>
          <w:sz w:val="36"/>
          <w:szCs w:val="36"/>
        </w:rPr>
        <w:t>2022</w:t>
      </w:r>
      <w:r>
        <w:rPr>
          <w:rFonts w:ascii="楷体_GB2312" w:hAnsi="楷体_GB2312" w:cs="仿宋_GB2312" w:eastAsia="楷体_GB2312"/>
          <w:bCs/>
          <w:sz w:val="36"/>
          <w:szCs w:val="36"/>
        </w:rPr>
        <w:t>年制</w:t>
      </w:r>
    </w:p>
    <w:p>
      <w:pPr>
        <w:pStyle w:val="Normal"/>
        <w:ind w:firstLine="1892"/>
        <w:rPr>
          <w:rFonts w:ascii="仿宋_GB2312" w:hAnsi="仿宋_GB2312" w:eastAsia="楷体_GB2312" w:cs="仿宋_GB2312"/>
          <w:b/>
          <w:b/>
          <w:bCs/>
          <w:sz w:val="36"/>
          <w:szCs w:val="36"/>
        </w:rPr>
      </w:pPr>
      <w:r>
        <w:rPr>
          <w:rFonts w:eastAsia="楷体_GB2312" w:cs="仿宋_GB2312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3607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说  明</w:t>
      </w:r>
    </w:p>
    <w:p>
      <w:pPr>
        <w:pStyle w:val="Normal"/>
        <w:snapToGrid w:val="false"/>
        <w:spacing w:lineRule="exact" w:line="540"/>
        <w:ind w:firstLine="56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目录供四川省学术和技术带头人及后备人选选拔管理使用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目录中：一至十三所列为学科、专业门类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所列为一级学科、专业，其余所列为二级学科、专业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目录所列学科、专业分为自然科学、工程科学技术、农业科学技术、卫生科学技术、人文社会科学、中小学学科六个学科、专业领域。学科、专业领域与学科、专业门类的对应关系为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：理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程科学技术：工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业科学技术：农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卫生科学技术：医学；</w:t>
      </w:r>
    </w:p>
    <w:p>
      <w:pPr>
        <w:pStyle w:val="TextBodyIndent"/>
        <w:snapToGrid w:val="false"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人文社会科学：哲学、经济学、法学、教育学、文学、历史学、管理学、艺术学；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学学科：中小学教育学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3250" w:hanging="2442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cs="Arial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一、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马克思主义哲学        中国哲学           外国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逻辑学                伦理学             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宗教学                科学技术哲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二、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理论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政治经济学            经济思想史           经济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西方经济学            世界经济      人口、资源与环境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应用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民经济学            区域经济学            财政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金融学                产业经济学            国际贸易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劳动经济学            统计学               数量经济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防经济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三、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法学理论              法律史             宪法学与行政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刑法学                民商法学               诉讼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经济法学              环境与资源保护法学       国际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军事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政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政治学理论          中外政治制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科学社会主义与国际共产主义运动             中共党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际政治             国际关系              外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社会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社会学               人口学                人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民族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族学        马克思主义民族理论与政策    中国少数民族经济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少数民族史      中国少数民族艺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马克思主义理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马克思主义基本原理   马克思主义发展史  马克思主义中国化研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国外马克思主义研究   思想政治教育  中国近现代史基本问题研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安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四、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教育学原理          课程与教学论         教育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比较教育学          学前教育学          高等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成人教育学          职业技术教育学      特殊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教育技术学          教育法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心理学（可归教育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心理学         发展与教育心理学         应用心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体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体育人文社会学       运动人体科学        体育教育训练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民族传统体育学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五、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国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文艺学              语言学及应用语言学      汉语言文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古典文献学        中国古代文学          中国现当代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国少数民族语言文学   比较文学与世界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外国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英语语言文学          俄语语言文学          法语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德语语言文学          日语语言文学          印度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西班牙语语言文学      阿拉伯语语言文学      欧洲语言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亚非语言文学          外国语言学及应用语言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新闻传播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新闻学                传播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六、历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考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国史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世界史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七、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数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数学            计算数学              概率论与数理统计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应用数学            运筹学与控制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理论物理           粒子物理与原子核物理      原子与分子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等离子体物理         凝聚态物理               声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光学                 无线电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化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无机化学              分析化学               有机化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化学             高分子化学与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天文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天体物理             天体测量与天体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自然地理学           人文地理学      地图学与地理信息系统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大气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气象学               大气物理学与大气环境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海洋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海洋学              海洋化学            海洋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海洋地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球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固体地球物理学          空间物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质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矿物学、岩石学、矿床学      地球化学     古生物学与地层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构造地质学              第四纪地质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植物学                动物学               生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生生物学            微生物学             神经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遗传学                发育生物学           细胞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生物化学与分子生物学     生物物理学        生态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2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系统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系统理论             系统分析与集成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科学技术史（可归理学、工学、农学、医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态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统计学（可归理学、经济学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八、工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力学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一般力学与力学基础     固体力学          流体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工程力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机械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机械制造及其自动化     机械电子工程      机械设计及理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车辆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光学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仪器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精密仪器及机械         测试计量技术及仪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材料科学与工程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材料物理与化学           材料学            材料加工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冶金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冶金物理化学             钢铁冶金          有色金属冶金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3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动力工程及工程热物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工程热物理              热能工程           动力机械及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流体机械及工程          制冷及低温工程     化工过程机械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电气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机与电器          电力系统及其自动化    高电压与绝缘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力电子与电力传动     电工理论与新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电子科学与技术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物理电子学             电路与系统      微电子学与固体电子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电磁场与微波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信息与通信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通信与信息系统         信号与信息处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控制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控制理论与控制工程     检测技术与自动化装置       系统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模式识别与智能系统       导航、制导与控制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计算机科学与技术（可归工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计算机系统结构          计算机软件与理论     计算机应用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建筑学</w:t>
      </w:r>
    </w:p>
    <w:p>
      <w:pPr>
        <w:pStyle w:val="Normal"/>
        <w:snapToGrid w:val="false"/>
        <w:spacing w:lineRule="exact" w:line="400"/>
        <w:ind w:firstLine="6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建筑历史与理论          建筑设计及其理论       城市规划与设计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Cs/>
          <w:sz w:val="24"/>
          <w:szCs w:val="24"/>
        </w:rPr>
      </w:pPr>
      <w:r>
        <w:rPr>
          <w:rFonts w:ascii="仿宋_GB2312" w:hAnsi="仿宋_GB2312" w:cs="Arial" w:eastAsia="仿宋_GB2312"/>
          <w:bCs/>
          <w:sz w:val="24"/>
          <w:szCs w:val="24"/>
        </w:rPr>
        <w:t>建筑技术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土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岩土工程                结构工程               市政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供热、供燃气、通风及空调工程        防灾减灾工程及防护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桥梁与隧道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水利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文学及水资源      水力学及河流动力学         水工结构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利水电工程        港口、海岸及近海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测绘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大地测量学与测量工程      摄影测量与遥感  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地图制图学与地理信息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4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化学工程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化学工程                 化学工艺             生物化工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应用化学                 工业催化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地质资源与地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矿产普查与勘探        地球探测与信息技术         地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矿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采矿工程               矿物加工工程          安全技术及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石油与天然气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油气井工程             油气田开发工程          油气储运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纺织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纺织工程          纺织材料与纺织品设计   纺织化学与染整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服装设计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轻工技术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制浆造纸工程             制糖工程                 发酵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皮革化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交通运输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道路与铁道工程       交通信息工程及控制  交通运输规划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载运工具运用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船舶与海洋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船舶与海洋结构物设计制造      轮机工程          水声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航空宇航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飞行器设计       航空宇航推进理论与工程    航空宇航制造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人机与环境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兵器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武器系统与运用工程                兵器发射理论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火炮、自动武器与弹药工程          军事化学与烟火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5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核科学与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核能科学与工程         核燃料循环与材料       核技术及应用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辐射防护及环境保护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机械化工程      农业水土工程   农业生物环境与能源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电气化与自动化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林业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森林工程            木材科学与技术      林产化学加工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环境科学与工程（可归工学、理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环境科学            环境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医学工程（可归工学、理学、医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食品科学与工程（可归工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食品科学    粮食、油脂及植物蛋白工程    农产品加工及贮藏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产品加工及贮藏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城乡规划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风景园林学（可归工学、农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软件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生物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6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安全科学与工程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安技术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b/>
          <w:b/>
          <w:bCs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网络空间安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九、农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作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作物栽培学与耕作学       作物遗传育种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园艺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果树学                   蔬菜学                   茶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业资源与环境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土壤学                   植物营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植物保护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植物病理学              农业昆虫与害虫防治       农药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畜牧学</w:t>
      </w:r>
    </w:p>
    <w:p>
      <w:pPr>
        <w:pStyle w:val="Normal"/>
        <w:snapToGrid w:val="false"/>
        <w:spacing w:lineRule="exact" w:line="400"/>
        <w:ind w:firstLine="6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sz w:val="24"/>
          <w:szCs w:val="24"/>
        </w:rPr>
        <w:t>动物遗传育种与繁殖     动物营养与饲料科学       草业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特种经济动物饲养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兽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基础兽医学             预防兽医学              临床兽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林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林木遗传育种           森林培育                森林保护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森林经理学      野生动植物保护与利用     园林植物与观赏园艺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土保持与荒漠化防治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7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水产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水产养殖            捕捞学               渔业资源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草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、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基础医学（可归医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人体解剖与组织胚胎学        免疫学           病原生物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病理学与病理生理学          法医学           放射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color w:val="FF0000"/>
          <w:sz w:val="24"/>
          <w:szCs w:val="24"/>
        </w:rPr>
      </w:pPr>
      <w:r>
        <w:rPr>
          <w:rFonts w:ascii="仿宋_GB2312" w:hAnsi="仿宋_GB2312" w:cs="Arial" w:eastAsia="仿宋_GB2312"/>
          <w:color w:val="FF0000"/>
          <w:sz w:val="24"/>
          <w:szCs w:val="24"/>
        </w:rPr>
        <w:t>航空、航天与航海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临床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内科学                     儿科学            老年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神经病学              精神病与精神卫生学     皮肤病与性病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影像医学与核医学        临床检验诊断学       护理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外科学                    妇产科学           眼科学            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 xml:space="preserve">耳鼻咽喉科学              肿瘤学             康复医学与理疗学       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运动医学                  麻醉学             急诊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口腔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口腔基础医学              口腔临床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共卫生与预防医学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流行病与卫生统计学     劳动卫生与环境卫生学   营养与食品卫生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ascii="仿宋_GB2312" w:hAnsi="仿宋_GB2312" w:cs="Arial" w:eastAsia="仿宋_GB2312"/>
          <w:sz w:val="24"/>
          <w:szCs w:val="24"/>
        </w:rPr>
        <w:t>儿少卫生与妇幼保健学        卫生毒理学         军事预防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医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基础理论          中医临床基础           中医医史文献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方剂学                中医诊断学             中医内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外科学            中医骨伤科学           中医妇科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医儿科学            中医五官科学           针灸推拿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民族医学（含：藏医学、蒙医学等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西医结合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中西医结合基础         中西医结合临床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药学（可归医学、理学）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药物化学                  药剂学               生药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药物分析学           微生物与生化药学          药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中药学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8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特种医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医学技术（可归医学、理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护理学（可归医学、理学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一、管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2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管理科学与工程（可归管理学、工学）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3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工商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会计学                    企业管理               旅游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技术经济及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4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农林经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农业经济管理             林业经济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5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公共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行政管理          社会医学与卫生事业管理     教育经济与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社会保障               土地资源管理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6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图书情报与档案管理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图书馆学               情报学                  档案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Arial"/>
          <w:bCs/>
          <w:sz w:val="24"/>
          <w:szCs w:val="24"/>
        </w:rPr>
      </w:pPr>
      <w:r>
        <w:rPr>
          <w:rFonts w:ascii="黑体;SimHei" w:hAnsi="黑体;SimHei" w:cs="Arial" w:eastAsia="黑体;SimHei"/>
          <w:bCs/>
          <w:sz w:val="24"/>
          <w:szCs w:val="24"/>
        </w:rPr>
        <w:t>十二、艺术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7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艺术学理论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8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音乐与舞蹈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99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戏剧与影视学</w:t>
      </w:r>
    </w:p>
    <w:p>
      <w:pPr>
        <w:pStyle w:val="Normal"/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0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美术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Arial" w:ascii="仿宋_GB2312" w:hAnsi="仿宋_GB2312"/>
          <w:b/>
          <w:bCs/>
          <w:sz w:val="24"/>
          <w:szCs w:val="24"/>
        </w:rPr>
        <w:t>101</w:t>
      </w:r>
      <w:r>
        <w:rPr>
          <w:rFonts w:ascii="仿宋_GB2312" w:hAnsi="仿宋_GB2312" w:cs="Arial" w:eastAsia="仿宋_GB2312"/>
          <w:b/>
          <w:bCs/>
          <w:sz w:val="24"/>
          <w:szCs w:val="24"/>
        </w:rPr>
        <w:t>、设计学（可归艺术学、工学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Cs/>
          <w:color w:val="FF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</w:t>
      </w:r>
      <w:r>
        <w:rPr>
          <w:rFonts w:ascii="黑体;SimHei" w:hAnsi="黑体;SimHei" w:cs="Arial" w:eastAsia="黑体;SimHei"/>
          <w:bCs/>
          <w:sz w:val="24"/>
          <w:szCs w:val="24"/>
        </w:rPr>
        <w:t>十三、中小学教育学</w:t>
      </w:r>
    </w:p>
    <w:p>
      <w:pPr>
        <w:pStyle w:val="Normal"/>
        <w:tabs>
          <w:tab w:val="clear" w:pos="425"/>
          <w:tab w:val="left" w:pos="7520" w:leader="none"/>
        </w:tabs>
        <w:snapToGrid w:val="false"/>
        <w:spacing w:lineRule="exact" w:line="400"/>
        <w:ind w:firstLine="624"/>
        <w:rPr/>
      </w:pPr>
      <w:r>
        <w:rPr>
          <w:rFonts w:eastAsia="仿宋_GB2312" w:cs="Arial" w:ascii="仿宋_GB2312" w:hAnsi="仿宋_GB2312"/>
          <w:b/>
          <w:sz w:val="24"/>
          <w:szCs w:val="24"/>
        </w:rPr>
        <w:t>102</w:t>
      </w:r>
      <w:r>
        <w:rPr>
          <w:rFonts w:ascii="仿宋_GB2312" w:hAnsi="仿宋_GB2312" w:cs="Arial" w:eastAsia="仿宋_GB2312"/>
          <w:b/>
          <w:sz w:val="24"/>
          <w:szCs w:val="24"/>
        </w:rPr>
        <w:t>、中、小学教育学</w:t>
      </w:r>
    </w:p>
    <w:p>
      <w:pPr>
        <w:pStyle w:val="Normal"/>
        <w:snapToGrid w:val="false"/>
        <w:spacing w:lineRule="exact" w:line="400"/>
        <w:ind w:firstLine="624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学前教育学             普通教育学              职业技术教育学</w:t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副标题 Char"/>
    <w:basedOn w:val="Style14"/>
    <w:qFormat/>
    <w:rPr>
      <w:rFonts w:eastAsia="黑体;SimHei"/>
      <w:kern w:val="2"/>
      <w:sz w:val="32"/>
      <w:lang w:val="en-US"/>
    </w:rPr>
  </w:style>
  <w:style w:type="character" w:styleId="Char1">
    <w:name w:val="称呼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167"/>
    </w:pPr>
    <w:rPr>
      <w:rFonts w:eastAsia="仿宋_GB2312"/>
      <w:sz w:val="32"/>
      <w:szCs w:val="24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lang w:val="en-US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Style18">
    <w:name w:val="称呼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27:00Z</dcterms:created>
  <dc:creator>lx</dc:creator>
  <dc:description/>
  <cp:keywords/>
  <dc:language>en-US</dc:language>
  <cp:lastModifiedBy>lenovo</cp:lastModifiedBy>
  <cp:lastPrinted>2020-05-21T18:27:00Z</cp:lastPrinted>
  <dcterms:modified xsi:type="dcterms:W3CDTF">2022-05-05T09:09:00Z</dcterms:modified>
  <cp:revision>19</cp:revision>
  <dc:subject/>
  <dc:title>川人发〔2002〕37号</dc:title>
</cp:coreProperties>
</file>