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通运输与物流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硕士学位论文预审申请表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6"/>
        <w:gridCol w:w="840"/>
        <w:gridCol w:w="1500"/>
        <w:gridCol w:w="1360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题题目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文章题目、刊物名称、发表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限第一作者（包括导师第一作者，学生第二作者））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形式审查要求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位论文原则上用中文（简体汉字）撰写，来华留学生可采用其他语种。硕士学位论文中文摘要应不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字。英文摘要与中文摘要内容应完全一致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位论文须进行形式审查。形式审查应按照《西南交通大学研究生学位论文撰写格式规范》要求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检查格式错误，如错别字，语句表述不当，摘要不规范，图、表、公式、参考文献等格式不规范，论文的排版不规范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形式审查不通过的，应对论文修改至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月后再次提交审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导师完成学位论文形式审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承诺签字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老师已按照《西南交通大学研究生学位论文撰写规范》完成形式审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查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导师签名：</w:t>
            </w:r>
          </w:p>
        </w:tc>
      </w:tr>
      <w:tr>
        <w:trPr>
          <w:trHeight w:val="172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预审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91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news</dc:creator>
  <dc:description/>
  <dc:language>en-US</dc:language>
  <cp:lastModifiedBy>Administrator</cp:lastModifiedBy>
  <cp:lastPrinted>2009-09-22T17:25:00Z</cp:lastPrinted>
  <dcterms:modified xsi:type="dcterms:W3CDTF">2021-12-24T07:45:35Z</dcterms:modified>
  <cp:revision>6</cp:revision>
  <dc:subject/>
  <dc:title>交通运输学院硕士研究生学位论文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2E36664DD462AAE315530F712DB9B</vt:lpwstr>
  </property>
  <property fmtid="{D5CDD505-2E9C-101B-9397-08002B2CF9AE}" pid="3" name="KSOProductBuildVer">
    <vt:lpwstr>2052-11.1.0.11194</vt:lpwstr>
  </property>
</Properties>
</file>