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全日制研究生答辩分组情况（运输</w:t>
      </w:r>
      <w:r>
        <w:rPr>
          <w:b/>
          <w:bCs/>
          <w:sz w:val="36"/>
          <w:lang w:val="en-US" w:eastAsia="zh-CN"/>
        </w:rPr>
        <w:t>3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X113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（周一）</w:t>
      </w:r>
      <w:r>
        <w:rPr>
          <w:b/>
          <w:bCs/>
          <w:sz w:val="24"/>
        </w:rPr>
        <w:t>14:0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秘书：黄平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59"/>
        <w:gridCol w:w="1276"/>
        <w:gridCol w:w="1134"/>
        <w:gridCol w:w="157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导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评阅人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委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0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袁邦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郭孜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规划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蒋朝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骆泳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赵军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蒋朝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陈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吕苗苗</w:t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罗茜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郭孜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蒋朝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刘帆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赵军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蒋朝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陈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吕苗苗</w:t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赵晨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郭孜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蒋朝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蔡正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赵军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蒋朝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陈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吕苗苗</w:t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刘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郭孜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蒋朝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赵军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蒋朝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陈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吕苗苗</w:t>
            </w:r>
          </w:p>
        </w:tc>
      </w:tr>
      <w:tr>
        <w:trPr>
          <w:trHeight w:val="3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李小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郭孜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赵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陶思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赵军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蒋朝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陈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吕苗苗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蒋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刘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胡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陈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赵军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蒋朝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陈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吕苗苗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白松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吕红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赵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赵军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蒋朝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陈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吕苗苗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200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规划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苗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赵军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蒋朝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吕苗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4:00Z</dcterms:created>
  <dc:creator>Administrator</dc:creator>
  <dc:description/>
  <dc:language>en-US</dc:language>
  <cp:lastModifiedBy>Administrator</cp:lastModifiedBy>
  <cp:lastPrinted>2016-04-23T22:19:00Z</cp:lastPrinted>
  <dcterms:modified xsi:type="dcterms:W3CDTF">2025-05-07T07:5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EC3B72FAC4ED29112C73AC97C492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