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113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张永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6"/>
        <w:gridCol w:w="1362"/>
        <w:gridCol w:w="1228"/>
        <w:gridCol w:w="1800"/>
        <w:gridCol w:w="1067"/>
        <w:gridCol w:w="918"/>
        <w:gridCol w:w="1067"/>
        <w:gridCol w:w="1041"/>
        <w:gridCol w:w="1094"/>
        <w:gridCol w:w="1066"/>
        <w:gridCol w:w="1222"/>
      </w:tblGrid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0" w:name="_Hlk134094098"/>
            <w:bookmarkEnd w:id="0"/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章雨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22112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通运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蒋阳升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守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殷勇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温傈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2113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彭其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交通运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骆泳吉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张守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勇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祖鑫雨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22007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军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通运输规划与管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潘金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薛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殷勇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英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22007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通运输规划与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韬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薛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殷勇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江若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2113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彭其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交通运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张光远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殷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勇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钟兴莉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220071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彭其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通运输规划与管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户佐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亚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殷勇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Administrator</dc:creator>
  <dc:description/>
  <dc:language>en-US</dc:language>
  <cp:lastModifiedBy>Administrator</cp:lastModifiedBy>
  <cp:lastPrinted>2023-04-27T10:19:00Z</cp:lastPrinted>
  <dcterms:modified xsi:type="dcterms:W3CDTF">2025-05-08T06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DA3A6267B444E98B47CF709E9BBF4_13</vt:lpwstr>
  </property>
  <property fmtid="{D5CDD505-2E9C-101B-9397-08002B2CF9AE}" pid="3" name="KSOProductBuildVer">
    <vt:lpwstr>2052-12.1.0.2078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