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犀浦校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教学楼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21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  14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秘书：姚志洪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钰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寇玮华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晏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日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汪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子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志洪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刘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优华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俊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昱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彭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芳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郑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5:00Z</dcterms:created>
  <dc:creator>ChenYan</dc:creator>
  <dc:description/>
  <dc:language>en-US</dc:language>
  <cp:lastModifiedBy>Administrator</cp:lastModifiedBy>
  <cp:lastPrinted>2016-04-23T22:19:00Z</cp:lastPrinted>
  <dcterms:modified xsi:type="dcterms:W3CDTF">2025-05-07T05:00:22Z</dcterms:modified>
  <cp:revision>3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FD32DD2046A396444425D69012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