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年上半年全日制研究生答辩分组情况（交通</w:t>
      </w:r>
      <w:r>
        <w:rPr>
          <w:b/>
          <w:bCs/>
          <w:sz w:val="36"/>
          <w:lang w:val="en-US" w:eastAsia="zh-CN"/>
        </w:rPr>
        <w:t>11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犀浦校区综合楼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5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秘书：代壮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61"/>
        <w:gridCol w:w="1417"/>
        <w:gridCol w:w="992"/>
        <w:gridCol w:w="2268"/>
        <w:gridCol w:w="1152"/>
        <w:gridCol w:w="1095"/>
        <w:gridCol w:w="1110"/>
        <w:gridCol w:w="1320"/>
        <w:gridCol w:w="1155"/>
        <w:gridCol w:w="970"/>
        <w:gridCol w:w="970"/>
      </w:tblGrid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李睿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02221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寇玮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安全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 w:val="22"/>
                <w:szCs w:val="22"/>
              </w:rPr>
              <w:t>马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 w:val="22"/>
                <w:szCs w:val="22"/>
              </w:rPr>
              <w:t>董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刘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霍娅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晏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霓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赵虎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022211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寇玮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 w:val="22"/>
                <w:szCs w:val="22"/>
              </w:rPr>
              <w:t>晏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 w:val="22"/>
                <w:szCs w:val="22"/>
              </w:rPr>
              <w:t>刘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刘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娅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晏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霓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周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211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寇玮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熊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霍娅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刘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娅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晏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3:00Z</dcterms:created>
  <dc:creator>ChenYan</dc:creator>
  <dc:description/>
  <dc:language>en-US</dc:language>
  <cp:lastModifiedBy>Administrator</cp:lastModifiedBy>
  <cp:lastPrinted>2016-04-23T22:19:00Z</cp:lastPrinted>
  <dcterms:modified xsi:type="dcterms:W3CDTF">2025-05-08T01:59:08Z</dcterms:modified>
  <cp:revision>21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F18B8671A4477883C7CDE7EE9E54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