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5</w:t>
      </w:r>
      <w:r>
        <w:rPr>
          <w:b/>
          <w:bCs/>
          <w:sz w:val="36"/>
        </w:rPr>
        <w:t>年上半年全日制研究生答辩分组情况（物流</w:t>
      </w:r>
      <w:r>
        <w:rPr>
          <w:b/>
          <w:bCs/>
          <w:sz w:val="36"/>
        </w:rPr>
        <w:t>3</w:t>
      </w:r>
      <w:r>
        <w:rPr>
          <w:b/>
          <w:bCs/>
          <w:sz w:val="36"/>
        </w:rPr>
        <w:t>组）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地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交运楼</w:t>
      </w:r>
      <w:r>
        <w:rPr>
          <w:sz w:val="24"/>
        </w:rPr>
        <w:t>30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时间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02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.5.1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 9:00 </w:t>
      </w: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秘书：蒋赛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注：</w:t>
      </w:r>
      <w:r>
        <w:rPr>
          <w:rFonts w:cs="宋体" w:ascii="宋体" w:hAnsi="宋体"/>
          <w:b/>
          <w:bCs/>
          <w:sz w:val="24"/>
        </w:rPr>
        <w:t>*</w:t>
      </w:r>
      <w:r>
        <w:rPr>
          <w:b/>
          <w:bCs/>
          <w:sz w:val="24"/>
        </w:rPr>
        <w:t>为答辩主席</w:t>
      </w:r>
    </w:p>
    <w:tbl>
      <w:tblPr>
        <w:tblW w:w="14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91"/>
        <w:gridCol w:w="1417"/>
        <w:gridCol w:w="992"/>
        <w:gridCol w:w="2268"/>
        <w:gridCol w:w="1152"/>
        <w:gridCol w:w="1095"/>
        <w:gridCol w:w="1110"/>
        <w:gridCol w:w="1320"/>
        <w:gridCol w:w="1155"/>
        <w:gridCol w:w="970"/>
        <w:gridCol w:w="970"/>
      </w:tblGrid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顺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阅人</w:t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委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赵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2211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李国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交通运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贺政纲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啸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锦</w:t>
            </w:r>
            <w:r>
              <w:rPr/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小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付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啸来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严清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21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国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流工程与管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锦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锦</w:t>
            </w:r>
            <w:r>
              <w:rPr/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小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付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易海燕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郝志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2200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李国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物流工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张锦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王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锦</w:t>
            </w:r>
            <w:r>
              <w:rPr/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小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付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易海燕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亦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211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思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流工程与管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小强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付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小强</w:t>
            </w:r>
            <w:r>
              <w:rPr/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忠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付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易海燕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小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211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思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流工程与管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思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蹇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小强</w:t>
            </w:r>
            <w:r>
              <w:rPr/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忠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付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易海燕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200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甘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统科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易海燕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小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小强</w:t>
            </w:r>
            <w:r>
              <w:rPr/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忠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付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易海燕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libri Light" w:hAnsi="Calibri Light" w:eastAsia="黑体" w:cs="Times New Roman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2:53:00Z</dcterms:created>
  <dc:creator>ChenYan</dc:creator>
  <dc:description/>
  <dc:language>en-US</dc:language>
  <cp:lastModifiedBy>Administrator</cp:lastModifiedBy>
  <cp:lastPrinted>2016-04-23T22:19:00Z</cp:lastPrinted>
  <dcterms:modified xsi:type="dcterms:W3CDTF">2025-05-13T08:21:49Z</dcterms:modified>
  <cp:revision>2</cp:revision>
  <dc:subject/>
  <dc:title>2006年上半年研究生答辩分组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F330A42404002AA07A687D9C9DE6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I5OWJkYmJjOWFkNzdhODk0M2UwYWI0ZDU1NWNiY2IifQ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