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上半年全日制研究生答辩分组情况（物流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组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运楼</w:t>
      </w:r>
      <w:r>
        <w:rPr>
          <w:sz w:val="24"/>
        </w:rPr>
        <w:t>3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.5.1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9:00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秘书：蒋赛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1"/>
        <w:gridCol w:w="1417"/>
        <w:gridCol w:w="992"/>
        <w:gridCol w:w="2268"/>
        <w:gridCol w:w="1152"/>
        <w:gridCol w:w="1095"/>
        <w:gridCol w:w="1110"/>
        <w:gridCol w:w="1320"/>
        <w:gridCol w:w="1155"/>
        <w:gridCol w:w="970"/>
        <w:gridCol w:w="970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沈嘉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21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牟能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物流工程与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贺政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蜜</w:t>
            </w: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勋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海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啸来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韩仕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21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牟能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物流工程与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毛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啸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蜜</w:t>
            </w: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勋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海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啸来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凤秋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211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牟能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物流工程与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易海燕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蜜</w:t>
            </w: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勋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海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啸来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辛培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21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牟能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物流工程与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徐菱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勋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蜜</w:t>
            </w: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勋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海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啸来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世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211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牟能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工程与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蹇明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勋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蜜</w:t>
            </w: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勋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海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啸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47:00Z</dcterms:created>
  <dc:creator>ChenYan</dc:creator>
  <dc:description/>
  <dc:language>en-US</dc:language>
  <cp:lastModifiedBy>Administrator</cp:lastModifiedBy>
  <cp:lastPrinted>2016-04-23T22:19:00Z</cp:lastPrinted>
  <dcterms:modified xsi:type="dcterms:W3CDTF">2025-05-13T08:29:20Z</dcterms:modified>
  <cp:revision>4</cp:revision>
  <dc:subject/>
  <dc:title>2006年上半年研究生答辩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927A02AD64DC285E861E84516B6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