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14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5609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李瑞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Hlk134094098"/>
            <w:bookmarkEnd w:id="0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沛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200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军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谢军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军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瑞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军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李瑞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文宇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20073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谢军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仇家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昱岗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军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范文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曹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李瑞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李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5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5-09T02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E0CECEA34820BF642B4C33DA55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