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15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犀浦校区五教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5609</w:t>
      </w: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秘书：代壮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周垲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霍娅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肖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胡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叶彭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壮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高志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2221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霍娅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杨飞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罗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彭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壮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何顺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00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霍娅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叶彭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李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彭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3:00Z</dcterms:created>
  <dc:creator>ChenYan</dc:creator>
  <dc:description/>
  <dc:language>en-US</dc:language>
  <cp:lastModifiedBy>Administrator</cp:lastModifiedBy>
  <cp:lastPrinted>2016-04-23T22:19:00Z</cp:lastPrinted>
  <dcterms:modified xsi:type="dcterms:W3CDTF">2025-05-12T09:19:15Z</dcterms:modified>
  <cp:revision>27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3EEE91F1477899B9A4C09EA382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