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同等学力研究生答辩分组情况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bookmarkStart w:id="0" w:name="_Hlk197618475"/>
      <w:bookmarkEnd w:id="0"/>
      <w:r>
        <w:rPr>
          <w:b/>
          <w:bCs/>
          <w:sz w:val="24"/>
        </w:rPr>
        <w:t>地点：犀浦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教学楼</w:t>
      </w:r>
      <w:r>
        <w:rPr>
          <w:b/>
          <w:bCs/>
          <w:sz w:val="24"/>
        </w:rPr>
        <w:t>X21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姚志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" w:name="_Hlk134094098"/>
            <w:bookmarkEnd w:id="1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尹正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6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蒋阳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范文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胡路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文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瑞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志洪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5-09T04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046347EA4A8B9448002964CEA4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