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113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永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1362"/>
        <w:gridCol w:w="1228"/>
        <w:gridCol w:w="1800"/>
        <w:gridCol w:w="1067"/>
        <w:gridCol w:w="918"/>
        <w:gridCol w:w="1067"/>
        <w:gridCol w:w="1041"/>
        <w:gridCol w:w="1094"/>
        <w:gridCol w:w="1066"/>
        <w:gridCol w:w="1222"/>
      </w:tblGrid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Hlk134094098"/>
            <w:bookmarkEnd w:id="0"/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郝子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22007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彭其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吕红霞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寒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11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泳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皮雪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2007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石红国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何必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凌雲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211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彭其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张永祥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刘亚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0072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其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钉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寒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113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思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帆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帆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一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11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其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孜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思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思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Administrator</cp:lastModifiedBy>
  <cp:lastPrinted>2023-04-27T10:19:00Z</cp:lastPrinted>
  <dcterms:modified xsi:type="dcterms:W3CDTF">2025-05-13T03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769DE230478FBCBD776CE7665D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