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  <w:lang w:val="en-US" w:eastAsia="zh-CN"/>
        </w:rPr>
        <w:t>11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X21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（周五）</w:t>
      </w:r>
      <w:r>
        <w:rPr>
          <w:b/>
          <w:bCs/>
          <w:sz w:val="24"/>
        </w:rPr>
        <w:t>14: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秘书：黄平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59"/>
        <w:gridCol w:w="1276"/>
        <w:gridCol w:w="1134"/>
        <w:gridCol w:w="157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导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评阅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委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孙孟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薛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帅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张光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帅斌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00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梁洁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薛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蒋阳升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00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吴林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薛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户佐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蒋阳升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王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户佐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胡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蒋阳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蒋阳升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0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徐雅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户佐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胡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蒋阳升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杜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户佐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安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傅志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罗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罗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金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严余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安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傅志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罗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罗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11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昕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佐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王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4:00Z</dcterms:created>
  <dc:creator>Administrator</dc:creator>
  <dc:description/>
  <dc:language>en-US</dc:language>
  <cp:lastModifiedBy>Administrator</cp:lastModifiedBy>
  <cp:lastPrinted>2016-04-23T22:19:00Z</cp:lastPrinted>
  <dcterms:modified xsi:type="dcterms:W3CDTF">2025-05-12T09:1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30CE634142FD879CA69E08ADC1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