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同等学力研究生答辩分组情况（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Hlk197618475"/>
      <w:bookmarkStart w:id="1" w:name="_Hlk197618475"/>
      <w:bookmarkEnd w:id="1"/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X2108</w:t>
      </w:r>
      <w:r>
        <w:rPr>
          <w:b/>
          <w:bCs/>
          <w:sz w:val="24"/>
        </w:rPr>
        <w:t>研讨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5.5.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: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张守帅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6"/>
        <w:gridCol w:w="1362"/>
        <w:gridCol w:w="1228"/>
        <w:gridCol w:w="1800"/>
        <w:gridCol w:w="1067"/>
        <w:gridCol w:w="918"/>
        <w:gridCol w:w="1067"/>
        <w:gridCol w:w="1041"/>
        <w:gridCol w:w="1094"/>
        <w:gridCol w:w="1066"/>
        <w:gridCol w:w="1222"/>
      </w:tblGrid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2" w:name="_Hlk134094098"/>
            <w:bookmarkEnd w:id="2"/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佳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2806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帅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交通运输规划与管理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苗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少权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苗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守帅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Administrator</dc:creator>
  <dc:description/>
  <dc:language>en-US</dc:language>
  <cp:lastModifiedBy>Administrator</cp:lastModifiedBy>
  <cp:lastPrinted>2023-04-27T10:19:00Z</cp:lastPrinted>
  <dcterms:modified xsi:type="dcterms:W3CDTF">2025-05-16T04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DF37D7D734742ABF88CB6CE44FA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