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7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九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2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5.5.21  9</w:t>
      </w:r>
      <w:r>
        <w:rPr>
          <w:b/>
          <w:bCs/>
          <w:sz w:val="24"/>
        </w:rPr>
        <w:t>: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郭秀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1"/>
        <w:gridCol w:w="1417"/>
        <w:gridCol w:w="1144"/>
        <w:gridCol w:w="2268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19812569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庄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鲁工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方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政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007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亚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叶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13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大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佐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左大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亚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" w:name="_Hlk198125869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帆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左大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亚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刘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金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正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骆泳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左大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亚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韬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心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明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亚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左大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金山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9:00Z</dcterms:created>
  <dc:creator>ChenYan</dc:creator>
  <dc:description/>
  <dc:language>en-US</dc:language>
  <cp:lastModifiedBy>Administrator</cp:lastModifiedBy>
  <cp:lastPrinted>2016-04-23T22:19:00Z</cp:lastPrinted>
  <dcterms:modified xsi:type="dcterms:W3CDTF">2025-05-14T08:43:48Z</dcterms:modified>
  <cp:revision>5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43A1C4804A7FB4A0BB5DF4224D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