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  <w:lang w:val="en-US" w:eastAsia="zh-CN"/>
        </w:rPr>
        <w:t>18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X21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（周一）</w:t>
      </w:r>
      <w:r>
        <w:rPr>
          <w:b/>
          <w:bCs/>
          <w:sz w:val="24"/>
        </w:rPr>
        <w:t>9: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秘书：黄平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59"/>
        <w:gridCol w:w="1276"/>
        <w:gridCol w:w="1134"/>
        <w:gridCol w:w="157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导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评阅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委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陈一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鲁工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张光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石红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石红国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汤银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蔡正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陈新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鲁工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殷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石红国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汤银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蔡正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021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何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文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石红国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汤银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蔡正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周佩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文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蔡正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李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石红国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汤银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蔡正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00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张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蒋朝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张光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石红国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汤银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蔡正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孙文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杨鸿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汤银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郭孜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石红国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汤银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蔡正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肖嵛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鲁工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潘金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闫海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石红国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汤银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潘金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1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守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石红国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银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守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4:00Z</dcterms:created>
  <dc:creator>Administrator</dc:creator>
  <dc:description/>
  <dc:language>en-US</dc:language>
  <cp:lastModifiedBy>Administrator</cp:lastModifiedBy>
  <cp:lastPrinted>2016-04-23T22:19:00Z</cp:lastPrinted>
  <dcterms:modified xsi:type="dcterms:W3CDTF">2025-05-14T09:2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3058B49254E3BB67BB0F25B4F79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