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5609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（周三）</w:t>
      </w:r>
      <w:r>
        <w:rPr>
          <w:b/>
          <w:bCs/>
          <w:sz w:val="24"/>
        </w:rPr>
        <w:t>14: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黄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9"/>
        <w:gridCol w:w="1276"/>
        <w:gridCol w:w="1134"/>
        <w:gridCol w:w="157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导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评阅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委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小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帅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杨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钉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何必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唐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钉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何必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李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物流工程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钉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钉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何必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静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光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钉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何必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廖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钉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薛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钉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何必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夕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李雪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钉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尹燕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唐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开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钉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唐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4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16T02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11265939842B9A20B21C0633AAE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