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auto" w:line="480"/>
        <w:rPr>
          <w:rFonts w:ascii="仿宋" w:hAnsi="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0" w:name="_Hlk76560798"/>
      <w:r>
        <w:rPr>
          <w:rFonts w:eastAsia="方正小标宋简体"/>
          <w:b/>
          <w:bCs/>
          <w:sz w:val="48"/>
          <w:szCs w:val="48"/>
        </w:rPr>
        <w:t>西南交通大学奖教金项目</w:t>
      </w:r>
      <w:bookmarkEnd w:id="0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名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单位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申报项目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bookmarkStart w:id="1" w:name="_Hlk98702863"/>
      <w:r>
        <w:rPr>
          <w:rFonts w:ascii="楷体" w:hAnsi="楷体" w:cs="楷体" w:eastAsia="楷体"/>
          <w:sz w:val="32"/>
          <w:szCs w:val="32"/>
        </w:rPr>
        <w:t>西南交通大学奖教金管理委员会</w:t>
      </w:r>
      <w:bookmarkEnd w:id="1"/>
      <w:r>
        <w:rPr>
          <w:rFonts w:ascii="楷体" w:hAnsi="楷体" w:cs="楷体" w:eastAsia="楷体"/>
          <w:sz w:val="32"/>
          <w:szCs w:val="32"/>
        </w:rPr>
        <w:t>秘书处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制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  <w:t>2025</w:t>
      </w:r>
      <w:r>
        <w:rPr>
          <w:rFonts w:ascii="Times New Roman" w:hAnsi="Times New Roman" w:cs="Times New Roman" w:eastAsia="楷体"/>
          <w:sz w:val="32"/>
          <w:szCs w:val="28"/>
        </w:rPr>
        <w:t>年</w:t>
      </w:r>
      <w:r>
        <w:rPr>
          <w:rFonts w:eastAsia="楷体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楷体"/>
          <w:sz w:val="32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为西南交通大学奖教金项目申报之用，必须如实填写。如有弄虚作假，一经查实立即取消认定资格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不得改变表格原有字体和格式，数字统一使用阿拉伯数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个人信息必须填写准确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个人事迹要求内容详实、重点突出，主要包括师德师风、立德树人、教育教学、科学研究、管理服务等方面的工作实绩，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表格中所涉及的教学、科研项目、奖励、人才培养等主要业绩以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近五年取得的为主</w:t>
      </w:r>
      <w:r>
        <w:rPr>
          <w:rFonts w:ascii="仿宋" w:hAnsi="仿宋" w:cs="仿宋" w:eastAsia="仿宋"/>
          <w:bCs/>
          <w:sz w:val="32"/>
          <w:szCs w:val="32"/>
        </w:rPr>
        <w:t>，截止时间为</w:t>
      </w:r>
      <w:r>
        <w:rPr>
          <w:rFonts w:eastAsia="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本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双面打印，上报一式两份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spacing w:lineRule="auto" w:line="288"/>
        <w:jc w:val="center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0"/>
        <w:gridCol w:w="1656"/>
        <w:gridCol w:w="2134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一寸白底免冠照片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教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简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事迹材料要对申报个人最主要事迹进行概括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字数严格控制在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要求文字简洁、事迹突出、感染力强。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本科课程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XX——20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研究生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XX——20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实践教学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XX</w:t>
            </w: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年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期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成果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，注明个人排名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工作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荣誉和获奖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，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颁发的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称号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事迹介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详细事迹要求内容详实、重点突出，主要体现师德师风、立德树人、教育教学、科研工作等方面的工作实绩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，具体事迹附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及推荐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思想政治、师德师风、遵纪守法、管理服务等方面填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和师德师风审查结论：□合格  □不合格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总支、直属党支部）书记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br w:type="page"/>
      </w:r>
      <w:r>
        <w:rPr>
          <w:rFonts w:ascii="仿宋" w:hAnsi="仿宋" w:cs="Times New Roman" w:eastAsia="仿宋"/>
          <w:b/>
          <w:sz w:val="28"/>
          <w:szCs w:val="28"/>
        </w:rPr>
        <w:t>详细事迹模板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个人详细事迹（或自拟题目）</w:t>
      </w:r>
    </w:p>
    <w:p>
      <w:pPr>
        <w:pStyle w:val="Normal"/>
        <w:ind w:firstLine="42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一、师德师风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二、立德树人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三、教育教学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四、科学研究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五、其他方面</w:t>
      </w:r>
    </w:p>
    <w:p>
      <w:pPr>
        <w:pStyle w:val="Normal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3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9:00Z</dcterms:created>
  <dc:creator>DELL</dc:creator>
  <dc:description/>
  <dc:language>en-US</dc:language>
  <cp:lastModifiedBy>张泽慧</cp:lastModifiedBy>
  <cp:lastPrinted>2025-05-09T11:40:00Z</cp:lastPrinted>
  <dcterms:modified xsi:type="dcterms:W3CDTF">2025-05-19T15:3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1B2188B1D43439E84F23550F4E1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1ZGJjYWY0YThmNDIyYjJlNWVmYWIxNGFjYmE4YzYiLCJ1c2VySWQiOiI0MzIyNjM0ODM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